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34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3840-3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еспаева Керима Ардаковича, … года рождения, уроженца …, работающего в …»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Беспаев К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0862300002364890 от 24.04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Беспаев К.А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300002364890 от 24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02364890 от 24.04.2025 года по делу об административном правонарушении вступило в законную силу 06.05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еспаев К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еспаева Керима Ардак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34252015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